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8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3544"/>
        <w:gridCol w:w="1417"/>
      </w:tblGrid>
      <w:tr>
        <w:trPr>
          <w:trHeight w:val="201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color w:val="0D0D0D"/>
                <w:szCs w:val="52"/>
                <w:lang w:val="en-GB"/>
              </w:rPr>
            </w:pPr>
            <w:r>
              <w:rPr>
                <w:b/>
                <w:color w:val="0D0D0D"/>
                <w:szCs w:val="52"/>
                <w:lang w:val="en-GB"/>
              </w:rPr>
              <w:t>DISCHARGE OF RESPONSIBILITY</w:t>
            </w:r>
          </w:p>
          <w:p>
            <w:pPr>
              <w:pStyle w:val="Normal"/>
              <w:spacing w:before="0" w:after="12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cknowledge that I am entering the Commonwealth Veterans Fencing Championships 2010 held in Melbourne Victoria from September 29 to October 5, 2010. </w:t>
            </w:r>
          </w:p>
          <w:p>
            <w:pPr>
              <w:pStyle w:val="Normal"/>
              <w:spacing w:before="0" w:after="120"/>
              <w:ind w:left="170" w:right="17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recognise that fencing is an activity with a danger of personal injury or death. I hereby freely accept and fully assume all such risks, dangers and hazards and the possibility of personal injury, death, property damage or loss, resulting there from. </w:t>
            </w:r>
          </w:p>
          <w:p>
            <w:pPr>
              <w:pStyle w:val="Normal"/>
              <w:spacing w:before="0" w:after="120"/>
              <w:ind w:left="170" w:right="1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further agree to waive any and all claims that I may have against the Commonwealth Fencing Federation, the Australian Fencing Federation Inc. Fencing Victoria, their officers agents and contractors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: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n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568" w:top="2669" w:footer="1313" w:bottom="1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hyperlink r:id="rId10"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49530</wp:posOffset>
                </wp:positionV>
                <wp:extent cx="6769100" cy="914400"/>
                <wp:effectExtent l="0" t="0" r="0" b="14725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914400"/>
                          <a:chOff x="0" y="0"/>
                          <a:chExt cx="6769080" cy="914400"/>
                        </a:xfrm>
                      </wpg:grpSpPr>
                      <wps:wsp>
                        <wps:cNvSpPr txBox="1"/>
                        <wps:spPr>
                          <a:xfrm>
                            <a:off x="2447280" y="114480"/>
                            <a:ext cx="1898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  <w:t xml:space="preserve"> INCLUDEPICTURE "http://www.cfc10.org/logos/com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14480"/>
                            <a:ext cx="236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  <w:t xml:space="preserve"> INCLUDEPICTURE "http://www.cfc10.org/logos/dpcd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5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  <w:t xml:space="preserve"> INCLUDEPICTURE "http://www.cfc10.org/logos/cff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57240"/>
                            <a:ext cx="825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  <w:t xml:space="preserve"> INCLUDEPICTURE "http://www.cfc10.org/logos/aff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57240"/>
                            <a:ext cx="561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  <w:t xml:space="preserve"> INCLUDEPICTURE "http://www.cfc10.org/logos/fv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3.9pt;width:533pt;height:72pt" coordorigin="-182,78" coordsize="106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2;top:259;width:29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  <w:t xml:space="preserve"> INCLUDEPICTURE "http://www.cfc10.org/logos/com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259;width:371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  <w:t xml:space="preserve"> INCLUDEPICTURE "http://www.cfc10.org/logos/dpcd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2;top:78;width:13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  <w:t xml:space="preserve"> INCLUDEPICTURE "http://www.cfc10.org/logos/cff.gif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3;top:168;width:1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  <w:t xml:space="preserve"> INCLUDEPICTURE "http://www.cfc10.org/logos/aff.gif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1;top:168;width:88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  <w:t xml:space="preserve"> INCLUDEPICTURE "http://www.cfc10.org/logos/fv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  <w:r>
      <w:rPr>
        <w:sz w:val="18"/>
      </w:rPr>
      <w:t>CVFC10/Dischar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534670</wp:posOffset>
          </wp:positionV>
          <wp:extent cx="7561580" cy="2049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078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04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6770</wp:posOffset>
              </wp:positionH>
              <wp:positionV relativeFrom="paragraph">
                <wp:posOffset>534035</wp:posOffset>
              </wp:positionV>
              <wp:extent cx="315341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</w:rPr>
                            <w:t>29 September – 5 Octob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404040"/>
                            </w:rPr>
                            <w:t>State Fencing Cent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</w:rPr>
                            <w:t>204-206 Arden Street, North Melbour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pt;height:54pt;mso-wrap-distance-left:9.05pt;mso-wrap-distance-right:9.05pt;mso-wrap-distance-top:0pt;mso-wrap-distance-bottom:0pt;margin-top:42.05pt;mso-position-vertical-relative:text;margin-left:165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</w:rPr>
                    </w:pPr>
                    <w:r>
                      <w:rPr>
                        <w:rFonts w:cs="Arial" w:ascii="Arial" w:hAnsi="Arial"/>
                        <w:color w:val="404040"/>
                      </w:rPr>
                      <w:t>29 September – 5 Octob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404040"/>
                      </w:rPr>
                      <w:t>State Fencing Cent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04040"/>
                      </w:rPr>
                      <w:t>204-206 Arden Street, North Melbour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</w:rPr>
                    </w:pPr>
                    <w:r>
                      <w:rPr>
                        <w:rFonts w:cs="Arial" w:ascii="Arial" w:hAnsi="Arial"/>
                        <w:color w:val="4040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Arial" w:hAnsi="Aria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eastAsia="Times" w:cs="Arial"/>
      <w:b/>
      <w:i/>
      <w:sz w:val="22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" w:cs="Arial"/>
      <w:b/>
      <w:i/>
    </w:rPr>
  </w:style>
  <w:style w:type="paragraph" w:styleId="Heading71">
    <w:name w:val="Heading 71"/>
    <w:basedOn w:val="Normal"/>
    <w:qFormat/>
    <w:pPr>
      <w:jc w:val="center"/>
    </w:pPr>
    <w:rPr>
      <w:rFonts w:ascii="Helvetica" w:hAnsi="Helvetica" w:cs="Helvetica"/>
      <w:b/>
      <w:sz w:val="24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lbourne.vic.gov.au/Pages/default.aspx" TargetMode="External"/><Relationship Id="rId2" Type="http://schemas.openxmlformats.org/officeDocument/2006/relationships/hyperlink" Target="http://www.dvc.vic.gov.au/" TargetMode="External"/><Relationship Id="rId3" Type="http://schemas.openxmlformats.org/officeDocument/2006/relationships/hyperlink" Target="http://www.commonwealthfencing.org/" TargetMode="External"/><Relationship Id="rId4" Type="http://schemas.openxmlformats.org/officeDocument/2006/relationships/hyperlink" Target="http://www.ausfencing.org/home/" TargetMode="External"/><Relationship Id="rId5" Type="http://schemas.openxmlformats.org/officeDocument/2006/relationships/hyperlink" Target="http://www.sportingpulse.com/assoc_page.cgi?assoc=3825&amp;pID=1" TargetMode="External"/><Relationship Id="rId6" Type="http://schemas.openxmlformats.org/officeDocument/2006/relationships/hyperlink" Target="http://www.melbourne.vic.gov.au/Pages/default.aspx" TargetMode="External"/><Relationship Id="rId7" Type="http://schemas.openxmlformats.org/officeDocument/2006/relationships/hyperlink" Target="http://www.dvc.vic.gov.au/" TargetMode="External"/><Relationship Id="rId8" Type="http://schemas.openxmlformats.org/officeDocument/2006/relationships/hyperlink" Target="http://www.commonwealthfencing.org/" TargetMode="External"/><Relationship Id="rId9" Type="http://schemas.openxmlformats.org/officeDocument/2006/relationships/hyperlink" Target="http://www.ausfencing.org/home/" TargetMode="External"/><Relationship Id="rId10" Type="http://schemas.openxmlformats.org/officeDocument/2006/relationships/hyperlink" Target="http://www.sportingpulse.com/assoc_page.cgi?assoc=3825&amp;pID=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22:00Z</dcterms:created>
  <dc:creator>Bill Ronald</dc:creator>
  <dc:description/>
  <cp:keywords/>
  <dc:language>en-US</dc:language>
  <cp:lastModifiedBy>Bill Ronald</cp:lastModifiedBy>
  <cp:lastPrinted>2006-05-15T11:30:00Z</cp:lastPrinted>
  <dcterms:modified xsi:type="dcterms:W3CDTF">2010-07-18T07:46:00Z</dcterms:modified>
  <cp:revision>12</cp:revision>
  <dc:subject/>
  <dc:title>Volunteer</dc:title>
</cp:coreProperties>
</file>