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90"/>
        <w:gridCol w:w="630"/>
        <w:gridCol w:w="1440"/>
        <w:gridCol w:w="360"/>
        <w:gridCol w:w="965"/>
        <w:gridCol w:w="115"/>
        <w:gridCol w:w="823"/>
        <w:gridCol w:w="527"/>
        <w:gridCol w:w="411"/>
        <w:gridCol w:w="939"/>
        <w:gridCol w:w="1260"/>
      </w:tblGrid>
      <w:tr>
        <w:trPr>
          <w:trHeight w:val="38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tion: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Individual Event – Competitors Women: </w:t>
            </w:r>
            <w:r>
              <w:rPr>
                <w:sz w:val="18"/>
              </w:rPr>
              <w:t>(ALL ENTRY FEES IN AUSTRALIAN DOLLARS)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Group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e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Fees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0" w:name="Text2_Copy_1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  <w:bookmarkEnd w:id="0"/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bookmarkStart w:id="1" w:name="Text3_Copy_1"/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  <w:bookmarkEnd w:id="1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882571302"/>
            <w:bookmarkStart w:id="3" w:name="__Fieldmark__3_88257130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882571302"/>
            <w:bookmarkStart w:id="5" w:name="__Fieldmark__4_88257130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_882571302"/>
            <w:bookmarkStart w:id="7" w:name="__Fieldmark__5_88257130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6_882571302"/>
            <w:bookmarkStart w:id="9" w:name="__Fieldmark__6_88257130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7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882571302"/>
            <w:bookmarkStart w:id="11" w:name="__Fieldmark__7_88257130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0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0_882571302"/>
            <w:bookmarkStart w:id="13" w:name="__Fieldmark__10_88257130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1_882571302"/>
            <w:bookmarkStart w:id="15" w:name="__Fieldmark__11_88257130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2_882571302"/>
            <w:bookmarkStart w:id="17" w:name="__Fieldmark__12_88257130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3_882571302"/>
            <w:bookmarkStart w:id="19" w:name="__Fieldmark__13_88257130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4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4_882571302"/>
            <w:bookmarkStart w:id="21" w:name="__Fieldmark__14_88257130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7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7_882571302"/>
            <w:bookmarkStart w:id="23" w:name="__Fieldmark__17_88257130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8_882571302"/>
            <w:bookmarkStart w:id="25" w:name="__Fieldmark__18_88257130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882571302"/>
            <w:bookmarkStart w:id="27" w:name="__Fieldmark__19_88257130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882571302"/>
            <w:bookmarkStart w:id="29" w:name="__Fieldmark__20_88257130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1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1_882571302"/>
            <w:bookmarkStart w:id="31" w:name="__Fieldmark__21_88257130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4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4_882571302"/>
            <w:bookmarkStart w:id="33" w:name="__Fieldmark__24_88257130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5_882571302"/>
            <w:bookmarkStart w:id="35" w:name="__Fieldmark__25_882571302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6_882571302"/>
            <w:bookmarkStart w:id="37" w:name="__Fieldmark__26_882571302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7_882571302"/>
            <w:bookmarkStart w:id="39" w:name="__Fieldmark__27_882571302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28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8_882571302"/>
            <w:bookmarkStart w:id="41" w:name="__Fieldmark__28_882571302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bookmarkStart w:id="42" w:name="Check25"/>
            <w:bookmarkEnd w:id="42"/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1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3" w:name="__Fieldmark__31_882571302"/>
            <w:bookmarkStart w:id="44" w:name="__Fieldmark__31_882571302"/>
            <w:bookmarkEnd w:id="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5" w:name="__Fieldmark__32_882571302"/>
            <w:bookmarkStart w:id="46" w:name="__Fieldmark__32_882571302"/>
            <w:bookmarkEnd w:id="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7" w:name="__Fieldmark__33_882571302"/>
            <w:bookmarkStart w:id="48" w:name="__Fieldmark__33_882571302"/>
            <w:bookmarkEnd w:id="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9" w:name="__Fieldmark__34_882571302"/>
            <w:bookmarkStart w:id="50" w:name="__Fieldmark__34_882571302"/>
            <w:bookmarkEnd w:id="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5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1" w:name="__Fieldmark__35_882571302"/>
            <w:bookmarkStart w:id="52" w:name="__Fieldmark__35_882571302"/>
            <w:bookmarkEnd w:id="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38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3" w:name="__Fieldmark__38_882571302"/>
            <w:bookmarkStart w:id="54" w:name="__Fieldmark__38_882571302"/>
            <w:bookmarkEnd w:id="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5" w:name="__Fieldmark__39_882571302"/>
            <w:bookmarkStart w:id="56" w:name="__Fieldmark__39_882571302"/>
            <w:bookmarkEnd w:id="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7" w:name="__Fieldmark__40_882571302"/>
            <w:bookmarkStart w:id="58" w:name="__Fieldmark__40_882571302"/>
            <w:bookmarkEnd w:id="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9" w:name="__Fieldmark__41_882571302"/>
            <w:bookmarkStart w:id="60" w:name="__Fieldmark__41_882571302"/>
            <w:bookmarkEnd w:id="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2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1" w:name="__Fieldmark__42_882571302"/>
            <w:bookmarkStart w:id="62" w:name="__Fieldmark__42_882571302"/>
            <w:bookmarkEnd w:id="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5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3" w:name="__Fieldmark__45_882571302"/>
            <w:bookmarkStart w:id="64" w:name="__Fieldmark__45_882571302"/>
            <w:bookmarkEnd w:id="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5" w:name="__Fieldmark__46_882571302"/>
            <w:bookmarkStart w:id="66" w:name="__Fieldmark__46_882571302"/>
            <w:bookmarkEnd w:id="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7" w:name="__Fieldmark__47_882571302"/>
            <w:bookmarkStart w:id="68" w:name="__Fieldmark__47_882571302"/>
            <w:bookmarkEnd w:id="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9" w:name="__Fieldmark__48_882571302"/>
            <w:bookmarkStart w:id="70" w:name="__Fieldmark__48_882571302"/>
            <w:bookmarkEnd w:id="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9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1" w:name="__Fieldmark__49_882571302"/>
            <w:bookmarkStart w:id="72" w:name="__Fieldmark__49_882571302"/>
            <w:bookmarkEnd w:id="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2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3" w:name="__Fieldmark__52_882571302"/>
            <w:bookmarkStart w:id="74" w:name="__Fieldmark__52_882571302"/>
            <w:bookmarkEnd w:id="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5" w:name="__Fieldmark__53_882571302"/>
            <w:bookmarkStart w:id="76" w:name="__Fieldmark__53_882571302"/>
            <w:bookmarkEnd w:id="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7" w:name="__Fieldmark__54_882571302"/>
            <w:bookmarkStart w:id="78" w:name="__Fieldmark__54_882571302"/>
            <w:bookmarkEnd w:id="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9" w:name="__Fieldmark__55_882571302"/>
            <w:bookmarkStart w:id="80" w:name="__Fieldmark__55_882571302"/>
            <w:bookmarkEnd w:id="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6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1" w:name="__Fieldmark__56_882571302"/>
            <w:bookmarkStart w:id="82" w:name="__Fieldmark__56_882571302"/>
            <w:bookmarkEnd w:id="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59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3" w:name="__Fieldmark__59_882571302"/>
            <w:bookmarkStart w:id="84" w:name="__Fieldmark__59_882571302"/>
            <w:bookmarkEnd w:id="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5" w:name="__Fieldmark__60_882571302"/>
            <w:bookmarkStart w:id="86" w:name="__Fieldmark__60_882571302"/>
            <w:bookmarkEnd w:id="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7" w:name="__Fieldmark__61_882571302"/>
            <w:bookmarkStart w:id="88" w:name="__Fieldmark__61_882571302"/>
            <w:bookmarkEnd w:id="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9" w:name="__Fieldmark__62_882571302"/>
            <w:bookmarkStart w:id="90" w:name="__Fieldmark__62_882571302"/>
            <w:bookmarkEnd w:id="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3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1" w:name="__Fieldmark__63_882571302"/>
            <w:bookmarkStart w:id="92" w:name="__Fieldmark__63_882571302"/>
            <w:bookmarkEnd w:id="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66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3" w:name="__Fieldmark__66_882571302"/>
            <w:bookmarkStart w:id="94" w:name="__Fieldmark__66_882571302"/>
            <w:bookmarkEnd w:id="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5" w:name="__Fieldmark__67_882571302"/>
            <w:bookmarkStart w:id="96" w:name="__Fieldmark__67_882571302"/>
            <w:bookmarkEnd w:id="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7" w:name="__Fieldmark__68_882571302"/>
            <w:bookmarkStart w:id="98" w:name="__Fieldmark__68_882571302"/>
            <w:bookmarkEnd w:id="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9" w:name="__Fieldmark__69_882571302"/>
            <w:bookmarkStart w:id="100" w:name="__Fieldmark__69_882571302"/>
            <w:bookmarkEnd w:id="1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70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1" w:name="__Fieldmark__70_882571302"/>
            <w:bookmarkStart w:id="102" w:name="__Fieldmark__70_882571302"/>
            <w:bookmarkEnd w:id="1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00"/>
                <w:sz w:val="22"/>
              </w:rPr>
              <w:t>Women’s Epee Te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’s Foil Te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men’s Sabre</w:t>
            </w:r>
            <w:bookmarkStart w:id="103" w:name="Check11"/>
            <w:bookmarkEnd w:id="103"/>
            <w:r>
              <w:rPr>
                <w:color w:val="000000"/>
                <w:sz w:val="22"/>
              </w:rPr>
              <w:t xml:space="preserve">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7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4" w:name="Check7"/>
            <w:bookmarkStart w:id="105" w:name="__Fieldmark__71_882571302"/>
            <w:bookmarkStart w:id="106" w:name="__Fieldmark__71_882571302"/>
            <w:bookmarkEnd w:id="10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  <w:bookmarkEnd w:id="104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7" w:name="__Fieldmark__72_882571302"/>
            <w:bookmarkStart w:id="108" w:name="__Fieldmark__72_882571302"/>
            <w:bookmarkEnd w:id="10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09" w:name="__Fieldmark__73_882571302"/>
            <w:bookmarkStart w:id="110" w:name="__Fieldmark__73_882571302"/>
            <w:bookmarkEnd w:id="11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1" w:name="__Fieldmark__74_882571302"/>
            <w:bookmarkStart w:id="112" w:name="__Fieldmark__74_882571302"/>
            <w:bookmarkEnd w:id="11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3" w:name="__Fieldmark__75_882571302"/>
            <w:bookmarkStart w:id="114" w:name="__Fieldmark__75_882571302"/>
            <w:bookmarkEnd w:id="11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5" w:name="__Fieldmark__76_882571302"/>
            <w:bookmarkStart w:id="116" w:name="__Fieldmark__76_882571302"/>
            <w:bookmarkEnd w:id="11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77_882571302"/>
                  <w:enabled/>
                  <w:ddList>
                    <w:result w:val="0"/>
                    <w:listEntry w:val="Team Fees"/>
                    <w:listEntry w:val="$65"/>
                    <w:listEntry w:val="$130"/>
                    <w:listEntry w:val="$195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117" w:name="__Fieldmark__77_882571302"/>
            <w:bookmarkStart w:id="118" w:name="__Fieldmark__77_882571302"/>
            <w:bookmarkEnd w:id="11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90"/>
        <w:gridCol w:w="630"/>
        <w:gridCol w:w="1440"/>
        <w:gridCol w:w="360"/>
        <w:gridCol w:w="965"/>
        <w:gridCol w:w="115"/>
        <w:gridCol w:w="823"/>
        <w:gridCol w:w="527"/>
        <w:gridCol w:w="411"/>
        <w:gridCol w:w="939"/>
        <w:gridCol w:w="1260"/>
      </w:tblGrid>
      <w:tr>
        <w:trPr>
          <w:trHeight w:val="388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vidual Event – Competitors Men: </w:t>
            </w:r>
            <w:r>
              <w:rPr>
                <w:sz w:val="18"/>
              </w:rPr>
              <w:t>(ALL ENTRY FEES IN AUSTRALIAN DOLLARS)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Group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e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i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Fees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0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9" w:name="__Fieldmark__80_882571302"/>
            <w:bookmarkStart w:id="120" w:name="__Fieldmark__80_882571302"/>
            <w:bookmarkEnd w:id="12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1" w:name="__Fieldmark__81_882571302"/>
            <w:bookmarkStart w:id="122" w:name="__Fieldmark__81_882571302"/>
            <w:bookmarkEnd w:id="12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3" w:name="__Fieldmark__82_882571302"/>
            <w:bookmarkStart w:id="124" w:name="__Fieldmark__82_882571302"/>
            <w:bookmarkEnd w:id="12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5" w:name="__Fieldmark__83_882571302"/>
            <w:bookmarkStart w:id="126" w:name="__Fieldmark__83_882571302"/>
            <w:bookmarkEnd w:id="12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4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7" w:name="__Fieldmark__84_882571302"/>
            <w:bookmarkStart w:id="128" w:name="__Fieldmark__84_882571302"/>
            <w:bookmarkEnd w:id="12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87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9" w:name="__Fieldmark__87_882571302"/>
            <w:bookmarkStart w:id="130" w:name="__Fieldmark__87_882571302"/>
            <w:bookmarkEnd w:id="13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1" w:name="__Fieldmark__88_882571302"/>
            <w:bookmarkStart w:id="132" w:name="__Fieldmark__88_882571302"/>
            <w:bookmarkEnd w:id="13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3" w:name="__Fieldmark__89_882571302"/>
            <w:bookmarkStart w:id="134" w:name="__Fieldmark__89_882571302"/>
            <w:bookmarkEnd w:id="13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5" w:name="__Fieldmark__90_882571302"/>
            <w:bookmarkStart w:id="136" w:name="__Fieldmark__90_882571302"/>
            <w:bookmarkEnd w:id="13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91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7" w:name="__Fieldmark__91_882571302"/>
            <w:bookmarkStart w:id="138" w:name="__Fieldmark__91_882571302"/>
            <w:bookmarkEnd w:id="13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94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9" w:name="__Fieldmark__94_882571302"/>
            <w:bookmarkStart w:id="140" w:name="__Fieldmark__94_882571302"/>
            <w:bookmarkEnd w:id="14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1" w:name="__Fieldmark__95_882571302"/>
            <w:bookmarkStart w:id="142" w:name="__Fieldmark__95_882571302"/>
            <w:bookmarkEnd w:id="14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3" w:name="__Fieldmark__96_882571302"/>
            <w:bookmarkStart w:id="144" w:name="__Fieldmark__96_882571302"/>
            <w:bookmarkEnd w:id="14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5" w:name="__Fieldmark__97_882571302"/>
            <w:bookmarkStart w:id="146" w:name="__Fieldmark__97_882571302"/>
            <w:bookmarkEnd w:id="14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98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7" w:name="__Fieldmark__98_882571302"/>
            <w:bookmarkStart w:id="148" w:name="__Fieldmark__98_882571302"/>
            <w:bookmarkEnd w:id="14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01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9" w:name="__Fieldmark__101_882571302"/>
            <w:bookmarkStart w:id="150" w:name="__Fieldmark__101_882571302"/>
            <w:bookmarkEnd w:id="15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1" w:name="__Fieldmark__102_882571302"/>
            <w:bookmarkStart w:id="152" w:name="__Fieldmark__102_882571302"/>
            <w:bookmarkEnd w:id="15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3" w:name="__Fieldmark__103_882571302"/>
            <w:bookmarkStart w:id="154" w:name="__Fieldmark__103_882571302"/>
            <w:bookmarkEnd w:id="15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5" w:name="__Fieldmark__104_882571302"/>
            <w:bookmarkStart w:id="156" w:name="__Fieldmark__104_882571302"/>
            <w:bookmarkEnd w:id="15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05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7" w:name="__Fieldmark__105_882571302"/>
            <w:bookmarkStart w:id="158" w:name="__Fieldmark__105_882571302"/>
            <w:bookmarkEnd w:id="15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08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9" w:name="__Fieldmark__108_882571302"/>
            <w:bookmarkStart w:id="160" w:name="__Fieldmark__108_882571302"/>
            <w:bookmarkEnd w:id="16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1" w:name="__Fieldmark__109_882571302"/>
            <w:bookmarkStart w:id="162" w:name="__Fieldmark__109_882571302"/>
            <w:bookmarkEnd w:id="16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3" w:name="__Fieldmark__110_882571302"/>
            <w:bookmarkStart w:id="164" w:name="__Fieldmark__110_882571302"/>
            <w:bookmarkEnd w:id="16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5" w:name="__Fieldmark__111_882571302"/>
            <w:bookmarkStart w:id="166" w:name="__Fieldmark__111_882571302"/>
            <w:bookmarkEnd w:id="16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12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7" w:name="__Fieldmark__112_882571302"/>
            <w:bookmarkStart w:id="168" w:name="__Fieldmark__112_882571302"/>
            <w:bookmarkEnd w:id="16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15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9" w:name="__Fieldmark__115_882571302"/>
            <w:bookmarkStart w:id="170" w:name="__Fieldmark__115_882571302"/>
            <w:bookmarkEnd w:id="17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1" w:name="__Fieldmark__116_882571302"/>
            <w:bookmarkStart w:id="172" w:name="__Fieldmark__116_882571302"/>
            <w:bookmarkEnd w:id="17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3" w:name="__Fieldmark__117_882571302"/>
            <w:bookmarkStart w:id="174" w:name="__Fieldmark__117_882571302"/>
            <w:bookmarkEnd w:id="17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5" w:name="__Fieldmark__118_882571302"/>
            <w:bookmarkStart w:id="176" w:name="__Fieldmark__118_882571302"/>
            <w:bookmarkEnd w:id="17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19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7" w:name="__Fieldmark__119_882571302"/>
            <w:bookmarkStart w:id="178" w:name="__Fieldmark__119_882571302"/>
            <w:bookmarkEnd w:id="17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22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9" w:name="__Fieldmark__122_882571302"/>
            <w:bookmarkStart w:id="180" w:name="__Fieldmark__122_882571302"/>
            <w:bookmarkEnd w:id="18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1" w:name="__Fieldmark__123_882571302"/>
            <w:bookmarkStart w:id="182" w:name="__Fieldmark__123_882571302"/>
            <w:bookmarkEnd w:id="18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3" w:name="__Fieldmark__124_882571302"/>
            <w:bookmarkStart w:id="184" w:name="__Fieldmark__124_882571302"/>
            <w:bookmarkEnd w:id="18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5" w:name="__Fieldmark__125_882571302"/>
            <w:bookmarkStart w:id="186" w:name="__Fieldmark__125_882571302"/>
            <w:bookmarkEnd w:id="18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26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7" w:name="__Fieldmark__126_882571302"/>
            <w:bookmarkStart w:id="188" w:name="__Fieldmark__126_882571302"/>
            <w:bookmarkEnd w:id="18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29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9" w:name="__Fieldmark__129_882571302"/>
            <w:bookmarkStart w:id="190" w:name="__Fieldmark__129_882571302"/>
            <w:bookmarkEnd w:id="19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1" w:name="__Fieldmark__130_882571302"/>
            <w:bookmarkStart w:id="192" w:name="__Fieldmark__130_882571302"/>
            <w:bookmarkEnd w:id="19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3" w:name="__Fieldmark__131_882571302"/>
            <w:bookmarkStart w:id="194" w:name="__Fieldmark__131_882571302"/>
            <w:bookmarkEnd w:id="19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5" w:name="__Fieldmark__132_882571302"/>
            <w:bookmarkStart w:id="196" w:name="__Fieldmark__132_882571302"/>
            <w:bookmarkEnd w:id="19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33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7" w:name="__Fieldmark__133_882571302"/>
            <w:bookmarkStart w:id="198" w:name="__Fieldmark__133_882571302"/>
            <w:bookmarkEnd w:id="19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36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9" w:name="__Fieldmark__136_882571302"/>
            <w:bookmarkStart w:id="200" w:name="__Fieldmark__136_882571302"/>
            <w:bookmarkEnd w:id="20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1" w:name="__Fieldmark__137_882571302"/>
            <w:bookmarkStart w:id="202" w:name="__Fieldmark__137_882571302"/>
            <w:bookmarkEnd w:id="20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3" w:name="__Fieldmark__138_882571302"/>
            <w:bookmarkStart w:id="204" w:name="__Fieldmark__138_882571302"/>
            <w:bookmarkEnd w:id="20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5" w:name="__Fieldmark__139_882571302"/>
            <w:bookmarkStart w:id="206" w:name="__Fieldmark__139_882571302"/>
            <w:bookmarkEnd w:id="20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40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7" w:name="__Fieldmark__140_882571302"/>
            <w:bookmarkStart w:id="208" w:name="__Fieldmark__140_882571302"/>
            <w:bookmarkEnd w:id="20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43_882571302"/>
                  <w:enabled/>
                  <w:ddList>
                    <w:result w:val="0"/>
                    <w:listEntry w:val="Select"/>
                    <w:listEntry w:val="40+"/>
                    <w:listEntry w:val="40-49"/>
                    <w:listEntry w:val="50-59"/>
                    <w:listEntry w:val="60-69"/>
                    <w:listEntry w:val="70+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9" w:name="__Fieldmark__143_882571302"/>
            <w:bookmarkStart w:id="210" w:name="__Fieldmark__143_882571302"/>
            <w:bookmarkEnd w:id="2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1" w:name="__Fieldmark__144_882571302"/>
            <w:bookmarkStart w:id="212" w:name="__Fieldmark__144_882571302"/>
            <w:bookmarkEnd w:id="2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3" w:name="__Fieldmark__145_882571302"/>
            <w:bookmarkStart w:id="214" w:name="__Fieldmark__145_882571302"/>
            <w:bookmarkEnd w:id="21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5" w:name="__Fieldmark__146_882571302"/>
            <w:bookmarkStart w:id="216" w:name="__Fieldmark__146_882571302"/>
            <w:bookmarkEnd w:id="21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147_882571302"/>
                  <w:enabled/>
                  <w:ddList>
                    <w:result w:val="0"/>
                    <w:listEntry w:val="Fee"/>
                    <w:listEntry w:val="$60"/>
                    <w:listEntry w:val="$100"/>
                    <w:listEntry w:val="$120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17" w:name="__Fieldmark__147_882571302"/>
            <w:bookmarkStart w:id="218" w:name="__Fieldmark__147_882571302"/>
            <w:bookmarkEnd w:id="21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’s Epee Te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’s Foil Tea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n’s Sabre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7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19" w:name="__Fieldmark__148_882571302"/>
            <w:bookmarkStart w:id="220" w:name="__Fieldmark__148_882571302"/>
            <w:bookmarkEnd w:id="22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1" w:name="__Fieldmark__149_882571302"/>
            <w:bookmarkStart w:id="222" w:name="__Fieldmark__149_882571302"/>
            <w:bookmarkEnd w:id="22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3" w:name="__Fieldmark__150_882571302"/>
            <w:bookmarkStart w:id="224" w:name="__Fieldmark__150_882571302"/>
            <w:bookmarkEnd w:id="224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5" w:name="__Fieldmark__151_882571302"/>
            <w:bookmarkStart w:id="226" w:name="__Fieldmark__151_882571302"/>
            <w:bookmarkEnd w:id="226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7" w:name="__Fieldmark__152_882571302"/>
            <w:bookmarkStart w:id="228" w:name="__Fieldmark__152_882571302"/>
            <w:bookmarkEnd w:id="228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color w:val="000000"/>
              </w:rPr>
              <w:instrText xml:space="preserve"> FORMCHECKBOX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29" w:name="__Fieldmark__153_882571302"/>
            <w:bookmarkStart w:id="230" w:name="__Fieldmark__153_882571302"/>
            <w:bookmarkEnd w:id="230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22"/>
              </w:rPr>
            </w:pPr>
            <w:r>
              <w:fldChar w:fldCharType="begin">
                <w:ffData>
                  <w:name w:val="__Fieldmark__154_882571302"/>
                  <w:enabled/>
                  <w:ddList>
                    <w:result w:val="0"/>
                    <w:listEntry w:val="Team Fees"/>
                    <w:listEntry w:val="$65"/>
                    <w:listEntry w:val="$130"/>
                    <w:listEntry w:val="$195"/>
                  </w:ddList>
                </w:ffData>
              </w:fldChar>
            </w:r>
            <w:r>
              <w:rPr>
                <w:sz w:val="22"/>
                <w:color w:val="000000"/>
              </w:rPr>
              <w:instrText xml:space="preserve"> FORMDROPDOWN </w:instrText>
            </w:r>
            <w:r>
              <w:rPr>
                <w:sz w:val="22"/>
                <w:color w:val="000000"/>
              </w:rPr>
              <w:fldChar w:fldCharType="separate"/>
            </w:r>
            <w:bookmarkStart w:id="231" w:name="__Fieldmark__154_882571302"/>
            <w:bookmarkStart w:id="232" w:name="__Fieldmark__154_882571302"/>
            <w:bookmarkEnd w:id="232"/>
            <w:r/>
            <w:r>
              <w:rPr>
                <w:sz w:val="22"/>
                <w:color w:val="000000"/>
              </w:rPr>
              <w:fldChar w:fldCharType="end"/>
            </w: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03 Entry Form /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679"/>
        <w:gridCol w:w="2252"/>
      </w:tblGrid>
      <w:tr>
        <w:trPr>
          <w:trHeight w:val="388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ficials: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amily Name/N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First Name/Preno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/Position</w:t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889"/>
        <w:gridCol w:w="1913"/>
        <w:gridCol w:w="1882"/>
      </w:tblGrid>
      <w:tr>
        <w:trPr>
          <w:trHeight w:val="404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ntries Summary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 xml:space="preserve">Individual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</w:rPr>
              <w:t>Te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</w:rPr>
              <w:t>Australian $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D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D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D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tal Australian Dollars Credited to Account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D$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63"/>
        <w:gridCol w:w="1277"/>
        <w:gridCol w:w="1420"/>
        <w:gridCol w:w="1988"/>
      </w:tblGrid>
      <w:tr>
        <w:trPr>
          <w:trHeight w:val="404" w:hRule="atLeast"/>
        </w:trPr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try Payment, Credit to: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Account Name: Australian Fencing Federation Inc.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b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unt Numb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ference with 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etter country code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monwealth 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ding Bank of Austral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Park,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,</w:t>
            </w:r>
          </w:p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ral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3 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3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act Person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8" w:right="1138" w:gutter="0" w:header="720" w:top="806" w:footer="72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V03 Entri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V03 Entri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316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6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54760" cy="1316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90" t="-943" r="-990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4760" cy="131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0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254760" cy="1316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90" t="-943" r="-990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4760" cy="131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7190</wp:posOffset>
              </wp:positionH>
              <wp:positionV relativeFrom="paragraph">
                <wp:posOffset>36195</wp:posOffset>
              </wp:positionV>
              <wp:extent cx="3895090" cy="12280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  <w:t>Entry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ommonwealth Veterans’ 2003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Event Director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Bill Ronald</w:t>
                          </w:r>
                          <w:r>
                            <w:rPr>
                              <w:b/>
                            </w:rPr>
                            <w:t>:    billron@zip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874 616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804 6995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96.7pt;mso-wrap-distance-left:9.05pt;mso-wrap-distance-right:9.05pt;mso-wrap-distance-top:0pt;mso-wrap-distance-bottom:0pt;margin-top:2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  <w:t>Entry Form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ommonwealth Veterans’ 2003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Event Director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Bill Ronald</w:t>
                    </w:r>
                    <w:r>
                      <w:rPr>
                        <w:b/>
                      </w:rPr>
                      <w:t>:    billron@zip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874 6168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804 6995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33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46:00Z</dcterms:created>
  <dc:creator>Bill Ronald</dc:creator>
  <dc:description/>
  <dc:language>en-US</dc:language>
  <cp:lastModifiedBy>Carrie Ronald</cp:lastModifiedBy>
  <dcterms:modified xsi:type="dcterms:W3CDTF">2003-02-18T02:51:00Z</dcterms:modified>
  <cp:revision>5</cp:revision>
  <dc:subject>Challenge Australia Women</dc:subject>
  <dc:title>Invitation</dc:title>
</cp:coreProperties>
</file>